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南京医科大学康达学院连云港校区</w:t>
      </w:r>
    </w:p>
    <w:p>
      <w:pPr>
        <w:pStyle w:val="Normal"/>
        <w:ind w:firstLine="233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应聘人员简历制作须知</w:t>
      </w:r>
    </w:p>
    <w:p>
      <w:pPr>
        <w:pStyle w:val="Normal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为营造公平竞争环境，便于应聘人员全面展示竞聘优势，特制订我院应聘人员简历制作须知，请应聘人员参照制作：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一、简历建议包含的内容：</w:t>
      </w:r>
    </w:p>
    <w:p>
      <w:pPr>
        <w:pStyle w:val="Normal"/>
        <w:spacing w:lineRule="exact" w:line="580"/>
        <w:ind w:firstLine="41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个人基本信息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姓名、性别、出生年月、近期照片、籍贯、民族、政治面貌、毕业院校、入学时间、毕业时间、学历学位、专业方向、导师姓名、联系电话、电子邮箱、邮编、通讯地址等；</w:t>
      </w:r>
    </w:p>
    <w:p>
      <w:pPr>
        <w:pStyle w:val="Normal"/>
        <w:spacing w:lineRule="exact" w:line="580"/>
        <w:ind w:firstLine="41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其他相关信息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习经历、工作经历、自我评价、应聘优势、奖励情况、在校职务、论文课题目录（含主要学术成绩）等；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  <w:u w:val="single"/>
        </w:rPr>
        <w:t>相关证明材料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教育部门统一印制的《毕业生双向选择就业推荐表》复印件、身份证复印件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英语、计算机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等级证书、各类获奖证书、在校期间成绩单、学术论文、职称证书、毕业证书、学位证书等，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  <w:u w:val="single"/>
        </w:rPr>
        <w:t>请应聘人员将以上材料的电子版同报名表一并发送至指定邮箱。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其他体现个人应聘优势的材料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简历制作注意事项：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简历制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必须重点突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反映出个人应聘优势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简历内容应真实有效，不得造假、夸大。一经查出发现，将取消应聘者面试或录用资格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应聘人员投递简历前，应认真阅读岗位要求；简历封面应注明应聘具体岗位，写清联系方式，便于用人单位安排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研究生提供奖励证书，应包括本科、研究生两个阶段的情况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南京医科大学康达学院连云港校区</w:t>
      </w:r>
      <w:r>
        <w:rPr>
          <w:rFonts w:cs="宋体;SimSun"/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</w:t>
      </w:r>
    </w:p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公开招聘工作人员报名</w:t>
      </w:r>
      <w:r>
        <w:rPr/>
        <w:t>表</w:t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495"/>
        <w:gridCol w:w="45"/>
        <w:gridCol w:w="585"/>
        <w:gridCol w:w="105"/>
        <w:gridCol w:w="570"/>
        <w:gridCol w:w="1440"/>
        <w:gridCol w:w="900"/>
        <w:gridCol w:w="1045"/>
        <w:gridCol w:w="395"/>
        <w:gridCol w:w="1635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报考岗位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表中所填内容以及所提供材料均真实有效，如有不实之处，取消录用资格。为保证顺利报名，请在公告发布的报名时间内投递，逾期不收。</w:t>
      </w:r>
    </w:p>
    <w:sectPr>
      <w:headerReference w:type="default" r:id="rId2"/>
      <w:type w:val="nextPage"/>
      <w:pgSz w:w="11906" w:h="16838"/>
      <w:pgMar w:left="1644" w:right="1588" w:gutter="0" w:header="851" w:top="10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8:00Z</dcterms:created>
  <dc:creator>yf</dc:creator>
  <dc:description/>
  <cp:keywords/>
  <dc:language>en-US</dc:language>
  <cp:lastModifiedBy>微软用户</cp:lastModifiedBy>
  <cp:lastPrinted>2011-11-09T10:30:00Z</cp:lastPrinted>
  <dcterms:modified xsi:type="dcterms:W3CDTF">2014-11-14T09:18:00Z</dcterms:modified>
  <cp:revision>2</cp:revision>
  <dc:subject/>
  <dc:title>江苏省中医院应聘人员简历制作须知</dc:title>
</cp:coreProperties>
</file>