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康达学院兼职班主任申请（推荐）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160"/>
        <w:gridCol w:w="2160"/>
        <w:gridCol w:w="234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指导班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（推荐）理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8:00Z</dcterms:created>
  <dc:creator>Administrator</dc:creator>
  <dc:description/>
  <dc:language>en-US</dc:language>
  <cp:lastModifiedBy>Administrator</cp:lastModifiedBy>
  <dcterms:modified xsi:type="dcterms:W3CDTF">2014-10-31T09:01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