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w:t>
      </w:r>
      <w:r>
        <w:rPr>
          <w:sz w:val="28"/>
          <w:szCs w:val="28"/>
        </w:rPr>
        <w:t>1</w:t>
      </w:r>
      <w:r>
        <w:rPr>
          <w:sz w:val="28"/>
          <w:szCs w:val="28"/>
        </w:rPr>
        <w:t>：</w:t>
      </w:r>
    </w:p>
    <w:p>
      <w:pPr>
        <w:pStyle w:val="Normal"/>
        <w:jc w:val="center"/>
        <w:rPr>
          <w:b/>
          <w:b/>
          <w:sz w:val="28"/>
          <w:szCs w:val="28"/>
        </w:rPr>
      </w:pPr>
      <w:r>
        <w:rPr>
          <w:b/>
          <w:sz w:val="28"/>
          <w:szCs w:val="28"/>
        </w:rPr>
        <w:t>康达学院兼职班主任制实施办法</w:t>
      </w:r>
      <w:r>
        <w:rPr>
          <w:b/>
          <w:sz w:val="28"/>
          <w:szCs w:val="28"/>
        </w:rPr>
        <w:t>(</w:t>
      </w:r>
      <w:r>
        <w:rPr>
          <w:b/>
          <w:sz w:val="28"/>
          <w:szCs w:val="28"/>
        </w:rPr>
        <w:t>试行</w:t>
      </w:r>
      <w:r>
        <w:rPr>
          <w:b/>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  总则</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了推进学院学风建设及教书育人工作的深入开展，切实加强学生的教育和管理，指导学生合理安排学业进程，根据我院的实际情况，特制定本实施办法。</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兼职班主任是我院学生教育管理工作的重要组成部分，也是提高教师尤其是青年教师的政治素质、业务素质和组织管理能力的有效途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  兼职班主任的资格</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入选的兼职班主任必须符合以下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较高的政治思想素质，认真贯彻党的基本路线和教育方针，忠诚党的教育事业，热爱学生，作风正派，以身作则，为人师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较强的业务素质，工作认真，治学严谨，有强烈的责任心，熟悉教育教学规律，具有一定的教学经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熟悉学院学生管理的各项规章制度，具有一定的组织管理能力和良好的身心素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  兼职班主任的工作职责与工作方式</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参加班主任工作例会和学院组织的班主任工作会议，根据每学期教学工作及学生教育管理要求，有针对性地开展工作。</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每学期初根据学院学生工作的要求和本班特点，指导班委会制定工作计划；平时做好兼职班主任工作日志的记录，定期汇报；学期末做好工作总结，按规定及时上报。</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关心学生，经常深入到学生中，做学生的知心朋友。从班级实际出发，组织开展适合学生各个发展阶段特点的专业思想教育，帮助学生树立稳定的专业思想。并通过听课、班级活动、班会、组织讨论、个别谈话、网络邮件等方式及时掌握学生的学习情况，指导班级创建良好班风及学风，并结合分管班级学生特点进行有针对性的帮扶。</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兼职班主任每个月对学生集中指导应不少于</w:t>
      </w:r>
      <w:r>
        <w:rPr>
          <w:rFonts w:eastAsia="仿宋_GB2312;仿宋" w:ascii="仿宋_GB2312;仿宋" w:hAnsi="仿宋_GB2312;仿宋"/>
          <w:sz w:val="28"/>
          <w:szCs w:val="28"/>
        </w:rPr>
        <w:t>1</w:t>
      </w:r>
      <w:r>
        <w:rPr>
          <w:rFonts w:ascii="仿宋_GB2312;仿宋" w:hAnsi="仿宋_GB2312;仿宋" w:eastAsia="仿宋_GB2312;仿宋"/>
          <w:sz w:val="28"/>
          <w:szCs w:val="28"/>
        </w:rPr>
        <w:t>次，每学期至少对班级每个学生指导</w:t>
      </w:r>
      <w:r>
        <w:rPr>
          <w:rFonts w:eastAsia="仿宋_GB2312;仿宋" w:ascii="仿宋_GB2312;仿宋" w:hAnsi="仿宋_GB2312;仿宋"/>
          <w:sz w:val="28"/>
          <w:szCs w:val="28"/>
        </w:rPr>
        <w:t>1</w:t>
      </w:r>
      <w:r>
        <w:rPr>
          <w:rFonts w:ascii="仿宋_GB2312;仿宋" w:hAnsi="仿宋_GB2312;仿宋" w:eastAsia="仿宋_GB2312;仿宋"/>
          <w:sz w:val="28"/>
          <w:szCs w:val="28"/>
        </w:rPr>
        <w:t>次，平时要主动与学生保持联系。</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服从学院工作的统一安排，做好与院学生工作部门的联系与沟通，加强与辅导员的沟通、协调和配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  兼职班主任的聘任、管理与考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九条  </w:t>
      </w:r>
      <w:r>
        <w:rPr>
          <w:rFonts w:ascii="仿宋_GB2312;仿宋" w:hAnsi="仿宋_GB2312;仿宋" w:eastAsia="仿宋_GB2312;仿宋"/>
          <w:sz w:val="28"/>
          <w:szCs w:val="28"/>
        </w:rPr>
        <w:t>学院成立兼职班主任工作领导小组，负责兼职班主任的聘任、考核、管理和培训，研究指导班主任工作的开展。领导小组由院长、书记担任组长，分管学生工作及教学工作的副院长担任副组长，教务办、学生工作办公室正（副）主任担任成员。相关具体工作由学生工作办公室负责落实。</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每学年初，由学生工作办公室拟定公布关联班级名单及班级情况简介，在专业教师个人申请的基础上，由兼职班主任工作领导小组根据兼职班主任和班级的实际情况确定兼职班主任和班级的指导关系，一般每位班主任指导一个班级。聘任工作在每学年开学后一个月内进行，聘期一般为二年。</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一条  </w:t>
      </w:r>
      <w:r>
        <w:rPr>
          <w:rFonts w:ascii="仿宋_GB2312;仿宋" w:hAnsi="仿宋_GB2312;仿宋" w:eastAsia="仿宋_GB2312;仿宋"/>
          <w:sz w:val="28"/>
          <w:szCs w:val="28"/>
        </w:rPr>
        <w:t>学院每学年将对兼职班主任工作绩效进行评估考核，采用兼职班主任工作领导小组评议、学生评价及自评三者相结合的办法。兼职班主任工作考核纳入学院教职工年度考核工作中，作为先进个人评选的依据之一，考核结果同时记入教师业务档案，作为教师专业技术职务晋升和岗位聘任的必要条件，担任过兼职班主任满两年且考核合格者，方可申报高一级的专业技术职务。</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对考核合格的兼职班主任，学院将参照学校有关规定发放兼职班主任津贴。学院设立“优秀兼职班主任”奖，表彰和奖励工作积极、成绩突出的兼职班主任，比例为兼职班主任总数的</w:t>
      </w:r>
      <w:r>
        <w:rPr>
          <w:rFonts w:eastAsia="仿宋_GB2312;仿宋" w:ascii="仿宋_GB2312;仿宋" w:hAnsi="仿宋_GB2312;仿宋"/>
          <w:sz w:val="28"/>
          <w:szCs w:val="28"/>
        </w:rPr>
        <w:t>10%</w:t>
      </w:r>
      <w:r>
        <w:rPr>
          <w:rFonts w:ascii="仿宋_GB2312;仿宋" w:hAnsi="仿宋_GB2312;仿宋" w:eastAsia="仿宋_GB2312;仿宋"/>
          <w:sz w:val="28"/>
          <w:szCs w:val="28"/>
        </w:rPr>
        <w:t>，每学年评选一次，对获得表彰的优秀兼职班主任予以一定物质奖励。</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三条  </w:t>
      </w:r>
      <w:r>
        <w:rPr>
          <w:rFonts w:ascii="仿宋_GB2312;仿宋" w:hAnsi="仿宋_GB2312;仿宋" w:eastAsia="仿宋_GB2312;仿宋"/>
          <w:sz w:val="28"/>
          <w:szCs w:val="28"/>
        </w:rPr>
        <w:t>对考核不称职的兼职班主任视同当年年度考核不合格，予以解聘，两年内不予再聘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五  学生的管理与考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四条  </w:t>
      </w:r>
      <w:r>
        <w:rPr>
          <w:rFonts w:ascii="仿宋_GB2312;仿宋" w:hAnsi="仿宋_GB2312;仿宋" w:eastAsia="仿宋_GB2312;仿宋"/>
          <w:sz w:val="28"/>
          <w:szCs w:val="28"/>
        </w:rPr>
        <w:t>学生应主动与班主任联系，尽量在班主任工作时间内向班主任请教、咨询和汇报，获得班主任的帮助。学生每学期初制定学习计划以征求班主任意见，学期末由班主任根据考核表对所指导的班级学生进行打分和书面评语，作为奖学金评定等评奖评优工作的重要参考。对考核不合格者，本学年内不得参与任何评奖评优。</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六  附则</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本办法由康达学院兼职班主任工作领导小组负责解释</w:t>
      </w:r>
    </w:p>
    <w:p>
      <w:pPr>
        <w:pStyle w:val="Normal"/>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57:00Z</dcterms:created>
  <dc:creator>Administrator</dc:creator>
  <dc:description/>
  <dc:language>en-US</dc:language>
  <cp:lastModifiedBy>Administrator</cp:lastModifiedBy>
  <dcterms:modified xsi:type="dcterms:W3CDTF">2014-10-31T09:01:03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