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康达学院二○一三年度</w:t>
      </w:r>
      <w:r>
        <w:rPr/>
        <w:t>先进集体申报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2"/>
        <w:gridCol w:w="1494"/>
      </w:tblGrid>
      <w:tr>
        <w:trPr>
          <w:trHeight w:val="12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申报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30"/>
                <w:szCs w:val="30"/>
              </w:rPr>
              <w:t>人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0953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工作总结</w:t>
            </w:r>
          </w:p>
        </w:tc>
      </w:tr>
      <w:tr>
        <w:trPr>
          <w:trHeight w:val="38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特色工作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528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主要成绩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9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30"/>
                <w:szCs w:val="30"/>
              </w:rPr>
              <w:t>考核工作领导小组意见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备注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填写说明：请务必用正反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1:00Z</dcterms:created>
  <dc:creator>微软用户</dc:creator>
  <dc:description/>
  <cp:keywords/>
  <dc:language>en-US</dc:language>
  <cp:lastModifiedBy>微软用户</cp:lastModifiedBy>
  <dcterms:modified xsi:type="dcterms:W3CDTF">2013-12-25T08:02:00Z</dcterms:modified>
  <cp:revision>1</cp:revision>
  <dc:subject/>
  <dc:title>附件2：</dc:title>
</cp:coreProperties>
</file>