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一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2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642"/>
        <w:gridCol w:w="3686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09:0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政楼一楼多功能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收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学校工作会议视频转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全体教职员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党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eastAsia="楷体_GB2312;楷体" w:ascii="楷体_GB2312;楷体" w:hAnsi="楷体_GB2312;楷体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</w:rPr>
              <w:t>307</w:t>
            </w:r>
            <w:r>
              <w:rPr>
                <w:rFonts w:ascii="楷体_GB2312;楷体" w:hAnsi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诊断实验仪器招标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资产管理办、财务办、监审办负责人及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产管理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药学、护理实验台柜具招标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资产管理办、财务办、监审办负责人及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产管理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eastAsia="楷体_GB2312;楷体" w:ascii="楷体_GB2312;楷体" w:hAnsi="楷体_GB2312;楷体"/>
                <w:szCs w:val="21"/>
              </w:rPr>
              <w:t>09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</w:rPr>
              <w:t>307</w:t>
            </w:r>
            <w:r>
              <w:rPr>
                <w:rFonts w:ascii="楷体_GB2312;楷体" w:hAnsi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学系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szCs w:val="21"/>
              </w:rPr>
              <w:t>综合实验楼水电改造招标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、财务办、监审办负责人及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务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院长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陈龙，教务办、各系、部负责人、秘书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办公室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后勤办、监审办、教务办、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财务办、信网中心及相关系、部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停车棚、图书馆中庭招标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、财务办、监审办负责人及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勤办公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二月二十八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1-16T10:00:00Z</cp:lastPrinted>
  <dcterms:modified xsi:type="dcterms:W3CDTF">2015-03-01T09:56:36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