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二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3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9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3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3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642"/>
        <w:gridCol w:w="3686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09:0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上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上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工会工作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领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党群办、工会委员、工会组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党群办公室</w:t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办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院长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卫生信息专业师资协调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陈龙，教务办、图书馆、信息网络中心、人文与管理学系、理学部相关人员，其他人员另行通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教务办公室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0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基础建设工作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领导，后勤办、监审办、教务办、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财务办、信网中心及相关系、部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后勤办公室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5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多功能厅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学院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年总结表彰及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年工作布置会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全体教职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党群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院长办公室</w:t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3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上午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大学生活动中心二楼会议室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学生工作例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王磊，学工办全体老师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学生工作办公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六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5-03-06T11:13:00Z</cp:lastPrinted>
  <dcterms:modified xsi:type="dcterms:W3CDTF">2015-03-06T04:08:28Z</dcterms:modified>
  <cp:revision>6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