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医科大学康达学院（连云港校区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仿宋" w:hAnsi="仿宋" w:cs="仿宋" w:eastAsia="仿宋"/>
          <w:sz w:val="32"/>
          <w:szCs w:val="32"/>
        </w:rPr>
        <w:t>教职工政治理论学习小组一览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969"/>
        <w:gridCol w:w="127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学习小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组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小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小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学部、信息网络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金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小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部、人文与管理学系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南医大医药卫生发展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秋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小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础医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宣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小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药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小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理学系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公共卫生与预防医学系、临床医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晓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七小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八小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惠康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九小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书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如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小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党群办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综合办、财务办、监察审计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新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一小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生工作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龙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0T02:41:1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