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二十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2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6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642"/>
        <w:gridCol w:w="3686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4:30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多功能厅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中康奖学金颁奖仪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领导，学工办全体老师，学生代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工作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康缘集团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康达研究院首届学术研讨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出席人员待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研究院、综合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体院领导，党群办、综合办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监审办、后勤办、教务办、财务办、信网中心及相关系、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党支委工作培训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院领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党群办，各支部书记、支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党群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部门、教学部门负责人述职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院领导，各行政部门负责人、各系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综合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九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01-08T16:22:00Z</cp:lastPrinted>
  <dcterms:modified xsi:type="dcterms:W3CDTF">2015-01-08T09:49:24Z</dcterms:modified>
  <cp:revision>14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