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医科大学康达学院通用报销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165" cy="554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5546880"/>
                          <a:chOff x="0" y="0"/>
                          <a:chExt cx="9829080" cy="554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080" cy="55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297360"/>
                            <a:ext cx="1943280" cy="1188000"/>
                          </a:xfrm>
                          <a:prstGeom prst="hexagon">
                            <a:avLst>
                              <a:gd name="adj" fmla="val 4089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9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经济业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99000"/>
                            <a:ext cx="24004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器设备报修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联系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资申购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差旅预先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用房装修改造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器设备购置可行性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其他标准格式申请单（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8917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880" y="3963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业务类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申报填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3000" y="99000"/>
                            <a:ext cx="2446200" cy="168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在当年度经费预算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需要招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需要订立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需要政府采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满足学院其他相关规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0" y="8917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4480" y="396360"/>
                            <a:ext cx="913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院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000" y="3069720"/>
                            <a:ext cx="2446200" cy="16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职能部门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需要审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需要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留有尾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满足学院其他相关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3268440"/>
                            <a:ext cx="20588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均已满足以上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将每一环节材料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单据备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3566160"/>
                            <a:ext cx="2285280" cy="988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尾款经济业务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0480" y="178308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9760" y="1980720"/>
                            <a:ext cx="3423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完成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45880" y="39618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0" y="346644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权限签批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财务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1000" y="40615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3565440"/>
                            <a:ext cx="9129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无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5pt;height:436.75pt" coordorigin="0,0" coordsize="15479,8735">
                <v:rect id="shape_0" stroked="f" o:allowincell="f" style="position:absolute;left:0;top:0;width:15478;height:8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51;top:468;width:3059;height:1870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9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经济业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91;top:156;width:377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仪器设备报修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联系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资申购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差旅预先审批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用房装修改造申请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仪器设备购置可行性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其他标准格式申请单（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404" to="5290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91;top:624;width:161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业务类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申报填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71;top:156;width:3851;height:26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在当年度经费预算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需要招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需要订立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需要政府采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满足学院其他相关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1,1404" to="1086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51;top:624;width:143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院领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871;top:4834;width:3851;height:2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职能部门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需要审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需要验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留有尾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满足学院其他相关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5147;width:3241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均已满足以上流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将每一环节材料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销单据备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72;top:5616;width:3598;height:155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尾款经济业务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51,2808" to="12851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50;top:3119;width:538;height:124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完成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91,6239" to="10869,6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71;top:5459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权限签批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财务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1,6396" to="5649,63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32;top:5615;width:1437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无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4:00Z</dcterms:created>
  <dc:creator>微软中国</dc:creator>
  <dc:description/>
  <cp:keywords/>
  <dc:language>en-US</dc:language>
  <cp:lastModifiedBy>wang xiansheng</cp:lastModifiedBy>
  <cp:lastPrinted>2013-11-06T14:20:00Z</cp:lastPrinted>
  <dcterms:modified xsi:type="dcterms:W3CDTF">2020-05-06T14:16:00Z</dcterms:modified>
  <cp:revision>23</cp:revision>
  <dc:subject/>
  <dc:title>南京医科大学康达学院通用报销流程</dc:title>
</cp:coreProperties>
</file>