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封面上的各项信息须与项目基本信息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类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包括重大项目和面上项目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门类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填至二级学科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重大项目须填所属重点领域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指获得省部级以上人才计划资助，包括类型、授予单位、获得时间，须提供人才计划批文及证书复印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主要论文需包括论文首页及发表该论文刊物封面复印件，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1874"/>
        <w:gridCol w:w="604"/>
        <w:gridCol w:w="1190"/>
        <w:gridCol w:w="402"/>
        <w:gridCol w:w="1246"/>
        <w:gridCol w:w="653"/>
        <w:gridCol w:w="2891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95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预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申请经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资助，本人将严格按照《江苏省普通高校自然科学研究项目管理办法》与本申报书的规定，认真履行项目负责人职责，积极组织开展研究工作，合理安排研究经费，按时报送有关材料并接受检查。若申报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、《江苏省普通高校自然科学研究项目管理办法》与项目申报要求对项目负责人的资格及项目申报书内容进行了审核。项目如获资助，本单位将根据项目申报书内容，落实项目研究所需配套经费及其他条件；按照《江苏省普通高校自然科学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项目申报书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负责人主要论文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省部级以上科研项目情况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已产生的经济和社会效益情况，须提供相关证明材料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省部级以上人才计划资助情况，须提供人才计划批文及证书复印件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5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1:00Z</dcterms:created>
  <dc:creator>管理员</dc:creator>
  <dc:description/>
  <cp:keywords/>
  <dc:language>en-US</dc:language>
  <cp:lastModifiedBy>user</cp:lastModifiedBy>
  <cp:lastPrinted>2014-04-01T11:08:00Z</cp:lastPrinted>
  <dcterms:modified xsi:type="dcterms:W3CDTF">2014-04-02T06:25:00Z</dcterms:modified>
  <cp:revision>8</cp:revision>
  <dc:subject/>
  <dc:title>[公文字号]</dc:title>
</cp:coreProperties>
</file>