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二十二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30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642"/>
        <w:gridCol w:w="3686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号教学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护理学系人员招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院领导，相关系部负责人，综合办、监审办相关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综合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307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会议桌椅招标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院领导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监审办、后勤办、教务办、财务办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图书馆相关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7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0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图书馆书架招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院领导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监审办、后勤办、教务办、财务办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图书馆相关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后勤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学院党委理论中心组寒假研讨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全体院领导，各党政部门负责人、系、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党群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8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上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学院党委理论中心组寒假研讨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全体院领导，各党政部门负责人、系、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党群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二十三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1-23T10:04:00Z</cp:lastPrinted>
  <dcterms:modified xsi:type="dcterms:W3CDTF">2015-01-23T02:21:16Z</dcterms:modified>
  <cp:revision>14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